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____  от ________2013 го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городского округа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sz w:val="28"/>
          <w:szCs w:val="28"/>
        </w:rPr>
        <w:t xml:space="preserve">город Стерлитамак Республики Башкортостан от 13.10.2011г. №2-13/56з «О создании финансового управления администрации городского округа город Стерлитамак Республики Башкортостан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 от 06.10.2003г. №131-ФЗ «Об общих принципах организации местного самоуправления в Российской Федерации» Совет городского округа город Стерлитамак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ложение о Финансовом управлении администрации городского округа город Стерлитамак Республики Башкортостан, утвержденное решением Совета городского округа город Стерлитамак Республики Башкортостан 13.10.2011г. №2-13/56з (с изменениями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ункте 1.2. после слов «муниципального образования, » слова «иными нормативными правовыми актами» заменить словами «муниципальными правовыми актами» далее по текс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3. изложить в новой редакции: «В пределах своей компетенции разрабатывает и утверждает муниципальные правовые акты: ». 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. Настоящее решение подлежит опубликованию в газете  «Стерлитамакский рабочий» и размещению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3. Решение 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</w:t>
        <w:tab/>
        <w:t xml:space="preserve"> Ю.И.Никиф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23:00Z</dcterms:created>
  <dc:creator>User</dc:creator>
  <dc:description/>
  <cp:keywords/>
  <dc:language>en-US</dc:language>
  <cp:lastModifiedBy>User</cp:lastModifiedBy>
  <cp:lastPrinted>2013-10-30T15:14:00Z</cp:lastPrinted>
  <dcterms:modified xsi:type="dcterms:W3CDTF">2013-10-30T10:25:00Z</dcterms:modified>
  <cp:revision>23</cp:revision>
  <dc:subject/>
  <dc:title/>
</cp:coreProperties>
</file>